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еологические памятни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амятникам археологии относятся стоянки, городища, поселения, курганы и курганные могильник, каменные кресты, монетно-вещевые сокровища.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 территории Чашникского района выявлено 44 памятника археологии, в том числе 16 - республиканского зна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оянки.</w:t>
      </w:r>
      <w:r>
        <w:rPr>
          <w:rFonts w:cs="Times New Roman" w:ascii="Times New Roman" w:hAnsi="Times New Roman"/>
          <w:sz w:val="28"/>
          <w:szCs w:val="28"/>
        </w:rPr>
        <w:t xml:space="preserve"> Самым древним памятником археологии на территории района является стоянка эпохи мезолита Городок у деревни Старые Лавки. Обнаружил ее в 1930 г. А.Д. Коваленя, а раскопки проводил в 1967 г. И. М. Тихоненков. Еще одно поселение эпохи неолита находится также около деревни Старые Лавки. Его исследовал в 1981 г. Э. М. Зайковский. Оно датируетс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ыс. до н. э. Это значит, что человек жил здесь в течение всей эпохи неолита. Во время археологических исследований было раскопано около 200 кв.м. Были найдены кремниевые микролитические скребки, наконечники стрел, резцы, ножи и ножевидные пластины. Выявлены 6 кострищ в виде углубленных на 30-50см. ям. Эта стоянка является одной из редких стоянок, на которой неолитической культурный слой сохранился полностью, в нетронутом вид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21965</wp:posOffset>
            </wp:positionH>
            <wp:positionV relativeFrom="margin">
              <wp:posOffset>4410710</wp:posOffset>
            </wp:positionV>
            <wp:extent cx="2814320" cy="207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Городища. </w:t>
      </w:r>
      <w:r>
        <w:rPr>
          <w:rFonts w:cs="Times New Roman" w:ascii="Times New Roman" w:hAnsi="Times New Roman"/>
          <w:sz w:val="28"/>
          <w:szCs w:val="28"/>
        </w:rPr>
        <w:t>Городище - остатки древнего укрепленного поселения, феодальной усадьбы-замка или города. Обычно представляет собой площадку на холме или мысе, окруженную природными препятствиями (река, озеро, овраг, болото) и укрепленную рвами, земляными валами или стена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археологами обнаружено восемь городищ раннего железного века и более позднего периода - до Х ст.н.э .: около деревень Гора, Гриньки, Дворец, Лукомль, Малая Ведрень, Рудница, Черея, Черная Лоза . Все они представляют собой высокие площадки разных размеров (от 700м2 возле деревни Гора до 3200м2 возле деревни Черея), которые расположены на берегах рек или озер. </w:t>
      </w:r>
    </w:p>
    <w:p>
      <w:pPr>
        <w:pStyle w:val="Normal"/>
        <w:spacing w:before="0" w:after="0"/>
        <w:ind w:firstLine="851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857500" cy="17907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з них только на одном, Лукомльском городище, проводились полномасштабные раскопки. И это не удивительно, ведь Лукомль является одним из древнейших городов Беларуси, который известен с 1078 г. Позднее он стал центром удельного княжества. Это и обусловило повышенный интерес ученых - археологов. Оно находится на правом берегу реки Лукомка на холме высотой 15-20 метров и представляет собой площадку размером 65 х 36 м. Культурный слой на городище составляет в центре площадки 2,2м., а у северного края достигает 5м. При раскопках исследовано 704 м2 территории городища. Им обнаружены несколько археологических культур, которые хронологически сменяют друг друга с самого начала нашей эры и до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. Самый мощный культурный слой - это слой периода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еков с превеликим количеством находок. Это свидетельствует о том, что жизнь здесь носила довольно интенсивный и насыщенный характер на протяжении многих век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находок изделия из железа - сошники, серпы, косы, наконечники стрел, ключи от замков и др. Найдены различные женские украшения, сделанные из цветных металлов, а также изделия из кости, камня, стекла. К редким находкам относятся костяная шахматная фигурка человека, костяная пластинка с изображением зверей, золотая ажурная бусин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969-1970 гг. Г.В. Штыхов исследовал площадку к югу от городища на территории школьного двора и обнаружил остатки поселений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в. Исследовано полуземляное жилище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. Найдены 2 бронзовых креста и много глиняной посуд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левом берегу р. Лукомка, напротив городища, было обнаружено второе поселение, которое занимало несколько гектаров. Также исследовано в 1973-1974 гг. Г.В. Штыховым. Найдены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в.: глиняная посуда, железные и костяные изделия, каменная форма для отливки женских украш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деревни Лукомль за 0,9 км от городища в урочище Проклятое поле, около дороги на деревню Черея, Е. Р. Романов нашел и описал курганную группу, где 6 курганов располагались в 2 ряда. Найдены захоронения с большим количеством вещей, среди которых топор-чекан, наконечники копьев, ведро с железными обручами. Курганный могильник можно рассматривать как остатки некрополя древнего Лукомля. В 1888 г. Е.Р. Романов отметил еще 2 курганы в окрестностях Лукомля. В 1966 г. найден еще один курган-“волотовка” среди кустарника на левом берегу Луком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.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нашего района также выявлено три поселения. Два из них находятся рядом с Лукомльским городищем. Первое поселение располагалось на территории современного школьного двора и датируется V -Х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в. н. э. Второе - напротив городища на левом берегу р. Лукомка и датирует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Х - ХIII вв. По-видимому, в IX - XIII вв. н. э. здесь находился городской посад. Третье поселение обнаружено и обследовано в 1981г. у деревни Подрезы Иванского сельсовета. Расположено оно на правом берегу р. Улла, на холме высотой до 10 м. И представляет собой площадку 43х25м. Датируется Х в. н. э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3335</wp:posOffset>
            </wp:positionH>
            <wp:positionV relativeFrom="margin">
              <wp:posOffset>2797810</wp:posOffset>
            </wp:positionV>
            <wp:extent cx="2603500" cy="179070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Курган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ы - это насыпи над древними могилами, где хоронили покойников. В курганах с остатками умерших находят предметы домашнего обихода, украшения, оружие. В Беларуси курганы возникли на границе 3-2 тысячелетия до н.э.</w:t>
      </w:r>
      <w:r>
        <w:rPr>
          <w:lang w:val="en-US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 в районе курганов и курганных могильников. Они обнаружены около деревень Антополье, Овсяники, Бор, Васьковщина, Гора, Гоголевка, Закурье, Запружаны, Иванск, Лукомль, Почаевичи, Рыжанки, Симновичи, Слободка, Старые Лавки, Столбцы, Трухановичи и Трилесено. Все они датируются примерн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Х - ХII вв. н. э. Наибольший интерес вызвали у исследователей курганные могильники у деревни Слободка Лукомльского с / с в 5-7 км. от Лукомля, насчитывающие 143 курганы и представляют времена, когда происходил переход от кремации (трупосожжения) до трупоположение (к. Х - нач. XI в.) </w:t>
      </w:r>
    </w:p>
    <w:p>
      <w:pPr>
        <w:pStyle w:val="Normal"/>
        <w:spacing w:before="0" w:after="20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263265</wp:posOffset>
            </wp:positionH>
            <wp:positionV relativeFrom="margin">
              <wp:posOffset>6938010</wp:posOffset>
            </wp:positionV>
            <wp:extent cx="2590800" cy="191770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Каменные кресты</w:t>
      </w:r>
      <w:r>
        <w:rPr>
          <w:rFonts w:cs="Times New Roman" w:ascii="Times New Roman" w:hAnsi="Times New Roman"/>
          <w:sz w:val="28"/>
          <w:szCs w:val="28"/>
        </w:rPr>
        <w:t>. На территории района обнаружены около деревень Демидовичи, Малая Ведрень, Кожары, Снегири и Гора. Они высечены из цельного куска камня и датируются примерно Х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- XVI  в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тдельных крестах - надписи на старославянском языке. Рядом большое количество каменных плит, высеченных из местного серого гранита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29:00Z</dcterms:created>
  <dc:creator>USER</dc:creator>
  <dc:description/>
  <dc:language>en-US</dc:language>
  <cp:lastModifiedBy>Elena</cp:lastModifiedBy>
  <dcterms:modified xsi:type="dcterms:W3CDTF">2018-10-10T07:29:00Z</dcterms:modified>
  <cp:revision>2</cp:revision>
  <dc:subject/>
  <dc:title/>
</cp:coreProperties>
</file>